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Додаток 3                   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 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5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>26-ої позачергової сесії</w:t>
      </w:r>
      <w:r>
        <w:rPr>
          <w:sz w:val="28"/>
          <w:szCs w:val="28"/>
        </w:rPr>
        <w:t xml:space="preserve"> Новгород-Сіверської міської рад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від 09 серпня 2023 року № 911)</w:t>
      </w:r>
    </w:p>
    <w:p>
      <w:pPr>
        <w:pStyle w:val="26"/>
        <w:shd w:fill="auto" w:val="clear"/>
        <w:spacing w:lineRule="auto" w:line="240"/>
        <w:ind w:right="91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90"/>
        <w:gridCol w:w="992"/>
        <w:gridCol w:w="1559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142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142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 22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9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громадських 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05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861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.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11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лучених працівників, в тому чис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Style w:val="211pt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Style w:val="211pt1"/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чолов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итрати на одного праці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105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V.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4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9-26T10:04:00Z</dcterms:modified>
  <cp:revision>2</cp:revision>
  <dc:subject/>
  <dc:title/>
</cp:coreProperties>
</file>